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 xml:space="preserve">A RESOLUTION AUTHORIZING THE ADMINISTRATOR OF THE DEPARTMENT OF PUBLIC WORKS TO ACCEPT A CHECK FROM THE UNITED STATES TREASURY DEPARTMENT IN THE AMOUNT OF ONE HUNDRED THOUSAND DOLLARS ($100,000.00) ASSESSED IN COURT CASE </w:t>
      </w:r>
      <w:r>
        <w:rPr>
          <w:i/>
          <w:iCs/>
        </w:rPr>
        <w:t>UNITED STATES v. HYDRO-VAC SERVICES, ET AL.</w:t>
      </w:r>
      <w:r>
        <w:rPr/>
        <w:t>, WITH SAID FUNDS TO BE USED TO IMPROVE OR ENHANCE THE OPERATIONS OF THE INDUSTRIAL PRETREATMENT PROGRAM AT MOCCASIN BEND WASTEWATER TREATMENT PL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BE IT RESOLVED BY THE CITY COUNCIL OF THE CITY OF CHATTANOOGA, TENNESSEE, That Administrator of the Department of Public Works be and is hereby authorized to accept a check from the United States Treasury Department in the amount of $100,000.00, assessed in court case </w:t>
      </w:r>
      <w:r>
        <w:rPr>
          <w:i/>
          <w:iCs/>
        </w:rPr>
        <w:t>United States v. Hydro-Vac Services, et al.</w:t>
      </w:r>
      <w:r>
        <w:rPr/>
        <w:t>, being case No. 1:01-CR-66, United States District Court for the Eastern District of Tennessee, with said funds to be used to improve or enhance the operations of the Industrial Pretreatment Program at the Moccasin Bend Wastewater Treatment Pl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25,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24:00Z</dcterms:created>
  <dc:creator>manis</dc:creator>
  <dc:description/>
  <dc:language>en-US</dc:language>
  <cp:lastModifiedBy>manis</cp:lastModifiedBy>
  <cp:lastPrinted>2003-02-13T09:06:00Z</cp:lastPrinted>
  <dcterms:modified xsi:type="dcterms:W3CDTF">2003-03-07T17:24:00Z</dcterms:modified>
  <cp:revision>2</cp:revision>
  <dc:subject/>
  <dc:title/>
</cp:coreProperties>
</file>